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Вакансии в м.р. Алексеевский по состоянию на 25.02.2016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┌────────────┬──────────────────────┬───────────┬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│</w:t>
      </w: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</w:t>
      </w:r>
      <w:r>
        <w:rPr>
          <w:rFonts w:cs="Courier New" w:ascii="Courier New" w:hAnsi="Courier New"/>
          <w:w w:val="110"/>
          <w:sz w:val="20"/>
          <w:szCs w:val="20"/>
        </w:rPr>
        <w:t>Номер     │Профессия / должность │ Заработок │Дополнительные сведения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│</w:t>
      </w: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вакансии   │  разряд, категория   │   (руб.)  │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└────────────┴──────────────────────┴───────────┴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3001/1512  АГЕНТ СТРАХОВОЙ         6204- 6204 Информирование на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 имеющихся страхов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идах. Оформ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трахования по вид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едение отчет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344001/1512  ВОДИТЕЛЬ АВТОМОБИЛЯ    10000-15000 Контроль за техническ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оянием автомоби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правка автомобил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мазывание час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втомоби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35001/1612  ГЕОДЕЗИСТ               6204- 6204 Выполнение комплек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еодезических рабо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еспечивающих точ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ответствие проек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еометри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араметров, координат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сотных отметок здани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оружений при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змещении и возведе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29001/1612  ДИРЕКТОР (ЗАВЕДУЮЩИЙ)  15400-20550 Организация и контро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ФИЛИАЛА                            работы офиса. Разработ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тратегии работы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полнения планов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казателей офи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315001/1512  ЗАВЕДУЮЩИЙ СКЛАДОМ      8000-10000 Обеспечивает контроль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хранностью продук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едет документаль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чет о движ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дукции со склада и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кла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95001/1512  ЗАМЕСТИТЕЛЬ ГЛАВНОГО   10000-10000 Ведение бухгалтер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БУХГАЛТЕРА                         учета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верка отче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дразделе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авление свод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чет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19002/1512  ИНЖЕНЕР-МЕХАНИК        15000-15000 Составление переч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еобходимых запас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частей и горюче-смазоч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атериалов для ремонт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ормальной раб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ханизм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извод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301002/1512  ЛАБОРАНТ ХИМИЧЕСКОГО    8000-11000 Выполнение хими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АНАЛИЗА                            анализов. Проводи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нализы при помощи КХА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мощью СО. Устанавлив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 xml:space="preserve">и поверять сложные титр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готовленных раство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25008/1512  МЕХАНИК                 6204- 6204 Организация  работы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хническому обслужива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ремонту автомоби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авление заявок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обретение запас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час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34002/1612  ОВОЩЕВОД                9700- 9700 Уход за растен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лив, прополка, внес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добрений, рых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чвы. Контроль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мпературным режимом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плиц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52001/1512  ОПЕРАТОР ПО ДОБЫЧЕ     13200-13200 Ведет технологиче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НЕФТИ И ГАЗА                       процесс за все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пособами добычи неф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существл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служивание, монтаж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монтаж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365002/1512  ОСВЕТИТЕЛЬ              6204- 8252 Организация освещ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ветовых эффектов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ведении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троль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светительными прибор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содержание в исправ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оя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39001/1612  ПЕДАГОГ-ПСИХОЛОГ       10811-10811 Осуществл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фессиональ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ятельност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правленную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хранение психическог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матического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циального благополуч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учающихс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спитанников в процесс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спитания и обучени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разовате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00001/1512  ПЕРЕВОДЧИК             10100-10100 Перевод текстов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рейского на рус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язык. Перевод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рейского на русски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ратно при диалог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00005/1512  ПОВАР                   9700- 9700 Приготовление пищи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ников. Подготовк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еобходимая обработ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дуктов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готовления готов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лю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34001/1612  ПОДСОБНЫЙ РАБОЧИЙ       9700- 9700 Выполнение подсоб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 в тепличном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животноводческ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хозяйстве. Руч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грузка и разгруз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00003/1512  РАБОЧИЙ ПО УХОДУ ЗА     9700- 9700 Уход за животны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ЖИВОТНЫМИ                          раздача корм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еспечение водой, выгул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чистка помещ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хождения живот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 xml:space="preserve">250001/1512  РУКОВОДИТЕЛЬ КРУЖКА     7276- 7276 Организация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(КЛУБА ПО ИНТЕРЕСАМ,               кружка. Ведение заняти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КОЛЛЕКТИВА, СЕКЦИИ И               организация работы круж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ДР.)                               само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25007/1512  СЛЕСАРЬ ПО РЕМОНТУ      6204- 6204 Осуществление ремо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АВТОМОБИЛЕЙ                        автотранспор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авление дефект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едомостей на ремон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88001/1512  СТОРОЖ (ВАХТЕР)         6204- 6204 Обеспечение сохран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мущества внут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мещения.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хранности имущества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рритории школ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4001/1512  ТЕХНОЛОГ               10000-10000 Контроль за производим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олочной продукци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ведение нов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рецептов молоч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дук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39002/1612  УЧИТЕЛЬ-ЛОГОПЕД        10800-10800 Осуществл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фессиональ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ятельност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правленную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хранение психическог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матического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циального благополуч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учающихс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спитанников в процесс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спитания и обучени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разовате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78003/1512  ЭКОНОМИСТ              10000-10000 Планирование бюджет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троль за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полнением. Соста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четност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Зам. директора – начальник отдела                                         Н.П. Беспалова</w:t>
      </w:r>
    </w:p>
    <w:sectPr>
      <w:type w:val="nextPage"/>
      <w:pgSz w:w="12240" w:h="15840"/>
      <w:pgMar w:left="1134" w:right="61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08:00Z</dcterms:created>
  <dc:creator>Беспалова Наталья Петровна</dc:creator>
  <dc:description/>
  <cp:keywords/>
  <dc:language>en-US</dc:language>
  <cp:lastModifiedBy>Чугарова Е.</cp:lastModifiedBy>
  <cp:lastPrinted>2016-02-25T14:36:00Z</cp:lastPrinted>
  <dcterms:modified xsi:type="dcterms:W3CDTF">2016-02-26T06:34:00Z</dcterms:modified>
  <cp:revision>45</cp:revision>
  <dc:subject/>
  <dc:title/>
</cp:coreProperties>
</file>